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3 "Культура безопасности жизнедеятельности в современном обществе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3.1 Безопасность жизнедеятельности: ключевые понятия и значение для человека</w:t>
      </w:r>
      <w:bookmarkStart w:id="0" w:name="l1226"/>
      <w:bookmarkEnd w:id="0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3.2 Смысл понятий "опасность", "безопасность", "риск", "культура безопасности жизнедеятельности"</w:t>
      </w:r>
      <w:bookmarkStart w:id="1" w:name="l30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3.3 Источники и факторы опасности, их классификац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3.4 Общие принципы безопасного поведен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3.5 Понятия опасной и чрезвычайной ситуаций, сходство и различия опасной и чрезвычайной ситуаций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3.6 Механизм перерастания повседневной ситуации в чрезвычайную ситуацию, правила поведения в опасных и чрезвычайных ситуациях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0:00Z</dcterms:created>
  <dc:creator>1</dc:creator>
  <dc:description/>
  <cp:keywords/>
  <dc:language>en-US</dc:language>
  <cp:lastModifiedBy>1</cp:lastModifiedBy>
  <dcterms:modified xsi:type="dcterms:W3CDTF">2024-10-28T05:13:00Z</dcterms:modified>
  <cp:revision>2</cp:revision>
  <dc:subject/>
  <dc:title/>
</cp:coreProperties>
</file>